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2/23-01/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58-25-03-23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ODLUKE O KOMUNALNOM DOPRINOS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Odluke o komunalnom doprinos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.-26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Tina</cp:lastModifiedBy>
  <dcterms:modified xsi:type="dcterms:W3CDTF">2023-11-27T08:39:00Z</dcterms:modified>
  <cp:revision>61</cp:revision>
  <dc:subject/>
  <dc:title/>
</cp:coreProperties>
</file>